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ПОСТАНОВЛЕНИЯ</w:t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 </w:t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6 сентября 2018 года № 1314,  26 августа 2019 года № 1197,  </w:t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4 августа 2020 года № 890, 16 октября 2020 года №1159)</w:t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 – 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Ф от 15 сентября 2020 г. № 1441 "Об утверждении Правил оказания платных образовательных услуг"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  видам  деятельности,   для   граждан   и   юридических   лиц» администрация     муниципального     образования      Кореновский    район    п о с т а н о в л я е т: </w:t>
      </w:r>
    </w:p>
    <w:p>
      <w:pPr>
        <w:pStyle w:val="11"/>
        <w:spacing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 26 сентября 2018 года №1314, 26 августа 2019 года № 1197, 24 августа 2020 года № 890, 16 октября 2020 года № 115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 изложить в следующей редакции: «Плата за оказание платных дополнительных образовательных услуг, относящих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, взимается как в форме  аванса за будущее получение образовательных услуг в текущем образовательном году, так и за фактические дни посещения, но не позднее 10 числа  следующего месяца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5 – исключить полностью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</w:t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1:00Z</dcterms:created>
  <dc:creator>ЭКОНОМ</dc:creator>
  <dc:description/>
  <dc:language>en-US</dc:language>
  <cp:lastModifiedBy/>
  <cp:lastPrinted>1995-11-21T17:41:00Z</cp:lastPrinted>
  <dcterms:modified xsi:type="dcterms:W3CDTF">2021-03-17T07:33:10Z</dcterms:modified>
  <cp:revision>14</cp:revision>
  <dc:subject/>
  <dc:title/>
</cp:coreProperties>
</file>